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>
          <w:b w:val="false"/>
          <w:b w:val="false"/>
        </w:rPr>
      </w:pPr>
      <w:r>
        <w:rPr>
          <w:b w:val="false"/>
          <w:sz w:val="28"/>
          <w:szCs w:val="28"/>
        </w:rPr>
        <w:t>для проведения процедуры выбор организации на поставку МАФ при строительстве объектов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ого района с инженерно-транспортной инфраструктурой и объектами социально-гарантируемого обслуживания населения в д. Боровая и д. Копище Боровлянского сельсовета Минского района Минской области». Микрорайон №1. 9 очередь строительства. Жилой дом поз. №1.9 по г.п.</w:t>
      </w:r>
      <w:r>
        <w:br w:type="page"/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, каб.2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нковские реквизиты Организатора: р/с BY66ALFA30122094610050270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АО «Альфа-Банк», г. Минск, ул. Сурганова, 43-47, код банка ALFABY2XУНП 691759953 ОКПО 303266676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екта: Заботин Александр+375 29 344 22 06, </w:t>
      </w:r>
      <w:hyperlink r:id="rId4">
        <w:r>
          <w:rPr>
            <w:rStyle w:val="InternetLink"/>
            <w:sz w:val="24"/>
            <w:szCs w:val="24"/>
          </w:rPr>
          <w:t>zabotin@a-100.b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 отдела закупок: </w:t>
      </w:r>
      <w:r>
        <w:rPr>
          <w:color w:val="000000"/>
          <w:sz w:val="22"/>
          <w:szCs w:val="22"/>
        </w:rPr>
        <w:t xml:space="preserve">Забелина Виктория +375(29)368-86-37, </w:t>
      </w: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zabelina</w:t>
        </w:r>
        <w:r>
          <w:rPr>
            <w:rStyle w:val="InternetLink"/>
            <w:sz w:val="24"/>
            <w:szCs w:val="24"/>
          </w:rPr>
          <w:t>@a-100.by</w:t>
        </w:r>
      </w:hyperlink>
      <w:r>
        <w:rPr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TextBody"/>
        <w:tabs>
          <w:tab w:val="clear" w:pos="708"/>
          <w:tab w:val="left" w:pos="426" w:leader="none"/>
        </w:tabs>
        <w:ind w:right="66" w:hanging="0"/>
        <w:rPr>
          <w:bCs/>
          <w:iCs/>
          <w:sz w:val="22"/>
          <w:szCs w:val="22"/>
          <w:lang w:val="ru-RU"/>
        </w:rPr>
      </w:pPr>
      <w:r>
        <w:rPr/>
        <w:tab/>
      </w:r>
      <w:r>
        <w:rPr>
          <w:lang w:val="ru-RU"/>
        </w:rPr>
        <w:t xml:space="preserve">   </w:t>
      </w:r>
      <w:r>
        <w:rPr/>
        <w:t xml:space="preserve">2.1. </w:t>
      </w:r>
      <w:r>
        <w:rPr>
          <w:b/>
          <w:bCs/>
          <w:sz w:val="22"/>
          <w:szCs w:val="22"/>
        </w:rPr>
        <w:t>ЛОТ №1:</w:t>
      </w:r>
      <w:r>
        <w:rPr>
          <w:sz w:val="22"/>
          <w:szCs w:val="22"/>
        </w:rPr>
        <w:t xml:space="preserve"> поставка</w:t>
      </w:r>
      <w:r>
        <w:rPr>
          <w:sz w:val="22"/>
          <w:szCs w:val="22"/>
          <w:lang w:val="ru-RU"/>
        </w:rPr>
        <w:t xml:space="preserve"> МАФ (малых архитектурных форм) согласна техническому заданию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Боровлянский с/с, д. Копище, Жилой дом 1.9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1) разработка и согласование дет. чертежей МАФ 05.09.2025 – 15.09.2025г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оставка и монтаж МАФ на объекте 31.10.2025 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договору поставки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55815212"/>
      <w:bookmarkStart w:id="3" w:name="_Hlk55815212"/>
      <w:bookmarkEnd w:id="3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5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310"/>
        <w:shd w:fill="auto" w:val="clear"/>
        <w:spacing w:before="0" w:after="0"/>
        <w:ind w:left="2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На конверте указывается почтовый адрес Организатора, делается отметка: «Предложение для переговоров по выбору подрядной организации на поставку БТП при строительстве объектов: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троительство жилого района с инженерно-транспортной инфраструктурой и объектами социально-гарантируемого обслуживания населения в д. Боровая и д. Копище Боровлянского сельсовета Минского района Минской области». Микрорайон №1. 9 очередь строительства. Жилой дом поз. №1.9 по г.п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18.07.2025г. до 17.00.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zabelina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-100.</w:t>
      </w:r>
      <w:r>
        <w:rPr>
          <w:b/>
          <w:bCs/>
          <w:sz w:val="24"/>
          <w:szCs w:val="24"/>
          <w:lang w:val="en-US"/>
        </w:rPr>
        <w:t>by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25.07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5243853"/>
      <w:bookmarkEnd w:id="14"/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с Генподрядчиком. По согласованию с Генподрядчиком в проект договора могут быть внесены изменения. </w:t>
      </w:r>
      <w:bookmarkStart w:id="15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5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Генподрядчик вправе применить механизм банковского сопровожд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4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6" w:name="_Hlk25243853"/>
      <w:bookmarkStart w:id="17" w:name="_Hlk25243853"/>
      <w:bookmarkEnd w:id="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 и предлагает выполнить весь комплекс работ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роизводств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zabotin@a-100.by" TargetMode="External"/><Relationship Id="rId5" Type="http://schemas.openxmlformats.org/officeDocument/2006/relationships/hyperlink" Target="mailto:zabelina@a-100.b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6:00Z</dcterms:created>
  <dc:creator>Druz</dc:creator>
  <dc:description/>
  <cp:keywords/>
  <dc:language>en-US</dc:language>
  <cp:lastModifiedBy>Забелина Виктория</cp:lastModifiedBy>
  <cp:lastPrinted>2020-03-11T11:56:00Z</cp:lastPrinted>
  <dcterms:modified xsi:type="dcterms:W3CDTF">2025-07-09T09:14:00Z</dcterms:modified>
  <cp:revision>8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